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402715</wp:posOffset>
                </wp:positionH>
                <wp:positionV relativeFrom="margin">
                  <wp:posOffset>2297430</wp:posOffset>
                </wp:positionV>
                <wp:extent cx="1470660" cy="10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16">
                              <a:moveTo>
                                <a:pt x="2209" y="3618"/>
                              </a:moveTo>
                              <a:lnTo>
                                <a:pt x="2209" y="3634"/>
                              </a:lnTo>
                              <a:lnTo>
                                <a:pt x="4525" y="3634"/>
                              </a:lnTo>
                              <a:lnTo>
                                <a:pt x="4525" y="3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9360">
                          <a:solidFill>
                            <a:srgbClr val="0000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9,3618" coordsize="2316,16" fillcolor="#0000ee" stroked="t" o:allowincell="f" style="position:absolute;margin-left:110.45pt;margin-top:180.9pt;width:115.75pt;height:0.75pt;mso-wrap-style:none;v-text-anchor:middle;mso-position-horizontal-relative:margin;mso-position-vertical-relative:margin">
                <v:fill o:detectmouseclick="t" type="solid" color2="#ffff11"/>
                <v:stroke color="#0000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402715</wp:posOffset>
                </wp:positionH>
                <wp:positionV relativeFrom="margin">
                  <wp:posOffset>2551430</wp:posOffset>
                </wp:positionV>
                <wp:extent cx="1470660" cy="10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6" h="16">
                              <a:moveTo>
                                <a:pt x="2209" y="4018"/>
                              </a:moveTo>
                              <a:lnTo>
                                <a:pt x="2209" y="4034"/>
                              </a:lnTo>
                              <a:lnTo>
                                <a:pt x="4525" y="4034"/>
                              </a:lnTo>
                              <a:lnTo>
                                <a:pt x="4525" y="40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9360">
                          <a:solidFill>
                            <a:srgbClr val="0000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9,4018" coordsize="2316,16" fillcolor="#0000ee" stroked="t" o:allowincell="f" style="position:absolute;margin-left:110.45pt;margin-top:200.9pt;width:115.75pt;height:0.75pt;mso-wrap-style:none;v-text-anchor:middle;mso-position-horizontal-relative:margin;mso-position-vertical-relative:margin">
                <v:fill o:detectmouseclick="t" type="solid" color2="#ffff11"/>
                <v:stroke color="#0000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113280</wp:posOffset>
                </wp:positionH>
                <wp:positionV relativeFrom="margin">
                  <wp:posOffset>2805430</wp:posOffset>
                </wp:positionV>
                <wp:extent cx="2983865" cy="10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9" h="16">
                              <a:moveTo>
                                <a:pt x="3328" y="4418"/>
                              </a:moveTo>
                              <a:lnTo>
                                <a:pt x="3328" y="4434"/>
                              </a:lnTo>
                              <a:lnTo>
                                <a:pt x="8027" y="4434"/>
                              </a:lnTo>
                              <a:lnTo>
                                <a:pt x="8027" y="4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ee"/>
                        </a:solidFill>
                        <a:ln w="9360">
                          <a:solidFill>
                            <a:srgbClr val="0000e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28,4418" coordsize="4699,16" fillcolor="#0000ee" stroked="t" o:allowincell="f" style="position:absolute;margin-left:166.4pt;margin-top:220.9pt;width:234.9pt;height:0.75pt;mso-wrap-style:none;v-text-anchor:middle;mso-position-horizontal-relative:margin;mso-position-vertical-relative:margin">
                <v:fill o:detectmouseclick="t" type="solid" color2="#ffff11"/>
                <v:stroke color="#0000e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402715</wp:posOffset>
                </wp:positionH>
                <wp:positionV relativeFrom="margin">
                  <wp:posOffset>3730625</wp:posOffset>
                </wp:positionV>
                <wp:extent cx="1223010" cy="1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" h="16">
                              <a:moveTo>
                                <a:pt x="2209" y="5875"/>
                              </a:moveTo>
                              <a:lnTo>
                                <a:pt x="2209" y="5891"/>
                              </a:lnTo>
                              <a:lnTo>
                                <a:pt x="4135" y="5891"/>
                              </a:lnTo>
                              <a:lnTo>
                                <a:pt x="4135" y="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9,5875" coordsize="1926,16" fillcolor="black" stroked="t" o:allowincell="f" style="position:absolute;margin-left:110.45pt;margin-top:293.75pt;width:96.25pt;height:0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043430</wp:posOffset>
                </wp:positionH>
                <wp:positionV relativeFrom="margin">
                  <wp:posOffset>4188460</wp:posOffset>
                </wp:positionV>
                <wp:extent cx="50800" cy="50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6596"/>
                              </a:moveTo>
                              <a:lnTo>
                                <a:pt x="3228" y="6606"/>
                              </a:lnTo>
                              <a:lnTo>
                                <a:pt x="3218" y="6636"/>
                              </a:lnTo>
                              <a:lnTo>
                                <a:pt x="3228" y="6666"/>
                              </a:lnTo>
                              <a:lnTo>
                                <a:pt x="3258" y="6676"/>
                              </a:lnTo>
                              <a:lnTo>
                                <a:pt x="3288" y="6666"/>
                              </a:lnTo>
                              <a:lnTo>
                                <a:pt x="3298" y="6636"/>
                              </a:lnTo>
                              <a:lnTo>
                                <a:pt x="3288" y="66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6596" coordsize="80,80" fillcolor="black" stroked="t" o:allowincell="f" style="position:absolute;margin-left:160.9pt;margin-top:329.8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043430</wp:posOffset>
                </wp:positionH>
                <wp:positionV relativeFrom="margin">
                  <wp:posOffset>4188460</wp:posOffset>
                </wp:positionV>
                <wp:extent cx="50800" cy="5080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6636"/>
                                </a:moveTo>
                                <a:lnTo>
                                  <a:pt x="3288" y="6666"/>
                                </a:lnTo>
                                <a:lnTo>
                                  <a:pt x="3258" y="6676"/>
                                </a:lnTo>
                                <a:lnTo>
                                  <a:pt x="3228" y="6666"/>
                                </a:lnTo>
                                <a:lnTo>
                                  <a:pt x="3218" y="6636"/>
                                </a:lnTo>
                                <a:lnTo>
                                  <a:pt x="3228" y="6606"/>
                                </a:lnTo>
                                <a:lnTo>
                                  <a:pt x="3258" y="6596"/>
                                </a:lnTo>
                                <a:lnTo>
                                  <a:pt x="3288" y="6606"/>
                                </a:lnTo>
                                <a:lnTo>
                                  <a:pt x="3298" y="66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329.8pt;width:4pt;height:4pt" coordorigin="3218,6596" coordsize="80,80">
                <v:shape id="shape_0" coordorigin="3218,6596" coordsize="80,80" path="m3298,6636l3288,6666l3258,6676l3228,6666l3218,6636l3228,6606l3258,6596l3288,6606l3298,6636e" stroked="t" o:allowincell="f" style="position:absolute;left:3218;top:6596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043430</wp:posOffset>
                </wp:positionH>
                <wp:positionV relativeFrom="margin">
                  <wp:posOffset>5205095</wp:posOffset>
                </wp:positionV>
                <wp:extent cx="50800" cy="50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8197"/>
                              </a:moveTo>
                              <a:lnTo>
                                <a:pt x="3228" y="8207"/>
                              </a:lnTo>
                              <a:lnTo>
                                <a:pt x="3218" y="8237"/>
                              </a:lnTo>
                              <a:lnTo>
                                <a:pt x="3228" y="8267"/>
                              </a:lnTo>
                              <a:lnTo>
                                <a:pt x="3258" y="8277"/>
                              </a:lnTo>
                              <a:lnTo>
                                <a:pt x="3288" y="8267"/>
                              </a:lnTo>
                              <a:lnTo>
                                <a:pt x="3298" y="8237"/>
                              </a:lnTo>
                              <a:lnTo>
                                <a:pt x="3288" y="8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8197" coordsize="80,80" fillcolor="black" stroked="t" o:allowincell="f" style="position:absolute;margin-left:160.9pt;margin-top:409.85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043430</wp:posOffset>
                </wp:positionH>
                <wp:positionV relativeFrom="margin">
                  <wp:posOffset>5205095</wp:posOffset>
                </wp:positionV>
                <wp:extent cx="50800" cy="5080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8237"/>
                                </a:moveTo>
                                <a:lnTo>
                                  <a:pt x="3288" y="8267"/>
                                </a:lnTo>
                                <a:lnTo>
                                  <a:pt x="3258" y="8277"/>
                                </a:lnTo>
                                <a:lnTo>
                                  <a:pt x="3228" y="8267"/>
                                </a:lnTo>
                                <a:lnTo>
                                  <a:pt x="3218" y="8237"/>
                                </a:lnTo>
                                <a:lnTo>
                                  <a:pt x="3228" y="8207"/>
                                </a:lnTo>
                                <a:lnTo>
                                  <a:pt x="3258" y="8197"/>
                                </a:lnTo>
                                <a:lnTo>
                                  <a:pt x="3288" y="8207"/>
                                </a:lnTo>
                                <a:lnTo>
                                  <a:pt x="3298" y="82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409.85pt;width:4pt;height:4pt" coordorigin="3218,8197" coordsize="80,80">
                <v:shape id="shape_0" coordorigin="3218,8197" coordsize="80,80" path="m3298,8237l3288,8267l3258,8277l3228,8267l3218,8237l3228,8207l3258,8197l3288,8207l3298,8237e" stroked="t" o:allowincell="f" style="position:absolute;left:3218;top:8197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043430</wp:posOffset>
                </wp:positionH>
                <wp:positionV relativeFrom="margin">
                  <wp:posOffset>5377180</wp:posOffset>
                </wp:positionV>
                <wp:extent cx="50800" cy="520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2">
                              <a:moveTo>
                                <a:pt x="3258" y="8468"/>
                              </a:moveTo>
                              <a:lnTo>
                                <a:pt x="3228" y="8478"/>
                              </a:lnTo>
                              <a:lnTo>
                                <a:pt x="3218" y="8510"/>
                              </a:lnTo>
                              <a:lnTo>
                                <a:pt x="3228" y="8540"/>
                              </a:lnTo>
                              <a:lnTo>
                                <a:pt x="3258" y="8550"/>
                              </a:lnTo>
                              <a:lnTo>
                                <a:pt x="3288" y="8540"/>
                              </a:lnTo>
                              <a:lnTo>
                                <a:pt x="3298" y="8510"/>
                              </a:lnTo>
                              <a:lnTo>
                                <a:pt x="3288" y="8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8468" coordsize="80,82" fillcolor="black" stroked="t" o:allowincell="f" style="position:absolute;margin-left:160.9pt;margin-top:423.4pt;width:3.95pt;height:4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043430</wp:posOffset>
                </wp:positionH>
                <wp:positionV relativeFrom="margin">
                  <wp:posOffset>5377180</wp:posOffset>
                </wp:positionV>
                <wp:extent cx="50800" cy="5207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2200"/>
                          <a:chOff x="0" y="0"/>
                          <a:chExt cx="5076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3298" y="8510"/>
                                </a:moveTo>
                                <a:lnTo>
                                  <a:pt x="3288" y="8540"/>
                                </a:lnTo>
                                <a:lnTo>
                                  <a:pt x="3258" y="8550"/>
                                </a:lnTo>
                                <a:lnTo>
                                  <a:pt x="3228" y="8540"/>
                                </a:lnTo>
                                <a:lnTo>
                                  <a:pt x="3218" y="8510"/>
                                </a:lnTo>
                                <a:lnTo>
                                  <a:pt x="3228" y="8478"/>
                                </a:lnTo>
                                <a:lnTo>
                                  <a:pt x="3258" y="8468"/>
                                </a:lnTo>
                                <a:lnTo>
                                  <a:pt x="3288" y="8478"/>
                                </a:lnTo>
                                <a:lnTo>
                                  <a:pt x="3298" y="85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423.4pt;width:4pt;height:4.1pt" coordorigin="3218,8468" coordsize="80,82">
                <v:shape id="shape_0" coordorigin="3218,8468" coordsize="80,82" path="m3298,8510l3288,8540l3258,8550l3228,8540l3218,8510l3228,8478l3258,8468l3288,8478l3298,8510e" stroked="t" o:allowincell="f" style="position:absolute;left:3218;top:8468;width:79;height:81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2043430</wp:posOffset>
                </wp:positionH>
                <wp:positionV relativeFrom="margin">
                  <wp:posOffset>5550535</wp:posOffset>
                </wp:positionV>
                <wp:extent cx="50800" cy="50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8741"/>
                              </a:moveTo>
                              <a:lnTo>
                                <a:pt x="3228" y="8751"/>
                              </a:lnTo>
                              <a:lnTo>
                                <a:pt x="3218" y="8781"/>
                              </a:lnTo>
                              <a:lnTo>
                                <a:pt x="3228" y="8811"/>
                              </a:lnTo>
                              <a:lnTo>
                                <a:pt x="3258" y="8821"/>
                              </a:lnTo>
                              <a:lnTo>
                                <a:pt x="3288" y="8811"/>
                              </a:lnTo>
                              <a:lnTo>
                                <a:pt x="3298" y="8781"/>
                              </a:lnTo>
                              <a:lnTo>
                                <a:pt x="3288" y="87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8741" coordsize="80,80" fillcolor="black" stroked="t" o:allowincell="f" style="position:absolute;margin-left:160.9pt;margin-top:437.05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2043430</wp:posOffset>
                </wp:positionH>
                <wp:positionV relativeFrom="margin">
                  <wp:posOffset>5550535</wp:posOffset>
                </wp:positionV>
                <wp:extent cx="50800" cy="508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8781"/>
                                </a:moveTo>
                                <a:lnTo>
                                  <a:pt x="3288" y="8811"/>
                                </a:lnTo>
                                <a:lnTo>
                                  <a:pt x="3258" y="8821"/>
                                </a:lnTo>
                                <a:lnTo>
                                  <a:pt x="3228" y="8811"/>
                                </a:lnTo>
                                <a:lnTo>
                                  <a:pt x="3218" y="8781"/>
                                </a:lnTo>
                                <a:lnTo>
                                  <a:pt x="3228" y="8751"/>
                                </a:lnTo>
                                <a:lnTo>
                                  <a:pt x="3258" y="8741"/>
                                </a:lnTo>
                                <a:lnTo>
                                  <a:pt x="3288" y="8751"/>
                                </a:lnTo>
                                <a:lnTo>
                                  <a:pt x="3298" y="878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437.05pt;width:4pt;height:4pt" coordorigin="3218,8741" coordsize="80,80">
                <v:shape id="shape_0" coordorigin="3218,8741" coordsize="80,80" path="m3298,8781l3288,8811l3258,8821l3228,8811l3218,8781l3228,8751l3258,8741l3288,8751l3298,8781e" stroked="t" o:allowincell="f" style="position:absolute;left:3218;top:8741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2043430</wp:posOffset>
                </wp:positionH>
                <wp:positionV relativeFrom="margin">
                  <wp:posOffset>5723255</wp:posOffset>
                </wp:positionV>
                <wp:extent cx="50800" cy="50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9013"/>
                              </a:moveTo>
                              <a:lnTo>
                                <a:pt x="3228" y="9023"/>
                              </a:lnTo>
                              <a:lnTo>
                                <a:pt x="3218" y="9053"/>
                              </a:lnTo>
                              <a:lnTo>
                                <a:pt x="3228" y="9083"/>
                              </a:lnTo>
                              <a:lnTo>
                                <a:pt x="3258" y="9093"/>
                              </a:lnTo>
                              <a:lnTo>
                                <a:pt x="3288" y="9083"/>
                              </a:lnTo>
                              <a:lnTo>
                                <a:pt x="3298" y="9053"/>
                              </a:lnTo>
                              <a:lnTo>
                                <a:pt x="3288" y="9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9013" coordsize="80,80" fillcolor="black" stroked="t" o:allowincell="f" style="position:absolute;margin-left:160.9pt;margin-top:450.65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2043430</wp:posOffset>
                </wp:positionH>
                <wp:positionV relativeFrom="margin">
                  <wp:posOffset>5723255</wp:posOffset>
                </wp:positionV>
                <wp:extent cx="50800" cy="5080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9053"/>
                                </a:moveTo>
                                <a:lnTo>
                                  <a:pt x="3288" y="9083"/>
                                </a:lnTo>
                                <a:lnTo>
                                  <a:pt x="3258" y="9093"/>
                                </a:lnTo>
                                <a:lnTo>
                                  <a:pt x="3228" y="9083"/>
                                </a:lnTo>
                                <a:lnTo>
                                  <a:pt x="3218" y="9053"/>
                                </a:lnTo>
                                <a:lnTo>
                                  <a:pt x="3228" y="9023"/>
                                </a:lnTo>
                                <a:lnTo>
                                  <a:pt x="3258" y="9013"/>
                                </a:lnTo>
                                <a:lnTo>
                                  <a:pt x="3288" y="9023"/>
                                </a:lnTo>
                                <a:lnTo>
                                  <a:pt x="3298" y="90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450.65pt;width:4pt;height:4pt" coordorigin="3218,9013" coordsize="80,80">
                <v:shape id="shape_0" coordorigin="3218,9013" coordsize="80,80" path="m3298,9053l3288,9083l3258,9093l3228,9083l3218,9053l3228,9023l3258,9013l3288,9023l3298,9053e" stroked="t" o:allowincell="f" style="position:absolute;left:3218;top:9013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2043430</wp:posOffset>
                </wp:positionH>
                <wp:positionV relativeFrom="margin">
                  <wp:posOffset>5896610</wp:posOffset>
                </wp:positionV>
                <wp:extent cx="50800" cy="50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9286"/>
                              </a:moveTo>
                              <a:lnTo>
                                <a:pt x="3228" y="9296"/>
                              </a:lnTo>
                              <a:lnTo>
                                <a:pt x="3218" y="9326"/>
                              </a:lnTo>
                              <a:lnTo>
                                <a:pt x="3228" y="9356"/>
                              </a:lnTo>
                              <a:lnTo>
                                <a:pt x="3258" y="9366"/>
                              </a:lnTo>
                              <a:lnTo>
                                <a:pt x="3288" y="9356"/>
                              </a:lnTo>
                              <a:lnTo>
                                <a:pt x="3298" y="9326"/>
                              </a:lnTo>
                              <a:lnTo>
                                <a:pt x="3288" y="9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9286" coordsize="80,80" fillcolor="black" stroked="t" o:allowincell="f" style="position:absolute;margin-left:160.9pt;margin-top:464.3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2043430</wp:posOffset>
                </wp:positionH>
                <wp:positionV relativeFrom="margin">
                  <wp:posOffset>5896610</wp:posOffset>
                </wp:positionV>
                <wp:extent cx="50800" cy="5080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9326"/>
                                </a:moveTo>
                                <a:lnTo>
                                  <a:pt x="3288" y="9356"/>
                                </a:lnTo>
                                <a:lnTo>
                                  <a:pt x="3258" y="9366"/>
                                </a:lnTo>
                                <a:lnTo>
                                  <a:pt x="3228" y="9356"/>
                                </a:lnTo>
                                <a:lnTo>
                                  <a:pt x="3218" y="9326"/>
                                </a:lnTo>
                                <a:lnTo>
                                  <a:pt x="3228" y="9296"/>
                                </a:lnTo>
                                <a:lnTo>
                                  <a:pt x="3258" y="9286"/>
                                </a:lnTo>
                                <a:lnTo>
                                  <a:pt x="3288" y="9296"/>
                                </a:lnTo>
                                <a:lnTo>
                                  <a:pt x="3298" y="93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464.3pt;width:4pt;height:4pt" coordorigin="3218,9286" coordsize="80,80">
                <v:shape id="shape_0" coordorigin="3218,9286" coordsize="80,80" path="m3298,9326l3288,9356l3258,9366l3228,9356l3218,9326l3228,9296l3258,9286l3288,9296l3298,9326e" stroked="t" o:allowincell="f" style="position:absolute;left:3218;top:9286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2043430</wp:posOffset>
                </wp:positionH>
                <wp:positionV relativeFrom="margin">
                  <wp:posOffset>6069330</wp:posOffset>
                </wp:positionV>
                <wp:extent cx="50800" cy="50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9558"/>
                              </a:moveTo>
                              <a:lnTo>
                                <a:pt x="3228" y="9568"/>
                              </a:lnTo>
                              <a:lnTo>
                                <a:pt x="3218" y="9598"/>
                              </a:lnTo>
                              <a:lnTo>
                                <a:pt x="3228" y="9628"/>
                              </a:lnTo>
                              <a:lnTo>
                                <a:pt x="3258" y="9638"/>
                              </a:lnTo>
                              <a:lnTo>
                                <a:pt x="3288" y="9628"/>
                              </a:lnTo>
                              <a:lnTo>
                                <a:pt x="3298" y="9598"/>
                              </a:lnTo>
                              <a:lnTo>
                                <a:pt x="3288" y="9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9558" coordsize="80,80" fillcolor="black" stroked="t" o:allowincell="f" style="position:absolute;margin-left:160.9pt;margin-top:477.9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2043430</wp:posOffset>
                </wp:positionH>
                <wp:positionV relativeFrom="margin">
                  <wp:posOffset>6069330</wp:posOffset>
                </wp:positionV>
                <wp:extent cx="50800" cy="5080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9598"/>
                                </a:moveTo>
                                <a:lnTo>
                                  <a:pt x="3288" y="9628"/>
                                </a:lnTo>
                                <a:lnTo>
                                  <a:pt x="3258" y="9638"/>
                                </a:lnTo>
                                <a:lnTo>
                                  <a:pt x="3228" y="9628"/>
                                </a:lnTo>
                                <a:lnTo>
                                  <a:pt x="3218" y="9598"/>
                                </a:lnTo>
                                <a:lnTo>
                                  <a:pt x="3228" y="9568"/>
                                </a:lnTo>
                                <a:lnTo>
                                  <a:pt x="3258" y="9558"/>
                                </a:lnTo>
                                <a:lnTo>
                                  <a:pt x="3288" y="9568"/>
                                </a:lnTo>
                                <a:lnTo>
                                  <a:pt x="3298" y="95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477.9pt;width:4pt;height:4pt" coordorigin="3218,9558" coordsize="80,80">
                <v:shape id="shape_0" coordorigin="3218,9558" coordsize="80,80" path="m3298,9598l3288,9628l3258,9638l3228,9628l3218,9598l3228,9568l3258,9558l3288,9568l3298,9598e" stroked="t" o:allowincell="f" style="position:absolute;left:3218;top:9558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2043430</wp:posOffset>
                </wp:positionH>
                <wp:positionV relativeFrom="margin">
                  <wp:posOffset>6242050</wp:posOffset>
                </wp:positionV>
                <wp:extent cx="50800" cy="50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9830"/>
                              </a:moveTo>
                              <a:lnTo>
                                <a:pt x="3228" y="9840"/>
                              </a:lnTo>
                              <a:lnTo>
                                <a:pt x="3218" y="9870"/>
                              </a:lnTo>
                              <a:lnTo>
                                <a:pt x="3228" y="9900"/>
                              </a:lnTo>
                              <a:lnTo>
                                <a:pt x="3258" y="9910"/>
                              </a:lnTo>
                              <a:lnTo>
                                <a:pt x="3288" y="9900"/>
                              </a:lnTo>
                              <a:lnTo>
                                <a:pt x="3298" y="9870"/>
                              </a:lnTo>
                              <a:lnTo>
                                <a:pt x="3288" y="9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9830" coordsize="80,80" fillcolor="black" stroked="t" o:allowincell="f" style="position:absolute;margin-left:160.9pt;margin-top:491.5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2043430</wp:posOffset>
                </wp:positionH>
                <wp:positionV relativeFrom="margin">
                  <wp:posOffset>6242050</wp:posOffset>
                </wp:positionV>
                <wp:extent cx="50800" cy="5080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9870"/>
                                </a:moveTo>
                                <a:lnTo>
                                  <a:pt x="3288" y="9900"/>
                                </a:lnTo>
                                <a:lnTo>
                                  <a:pt x="3258" y="9910"/>
                                </a:lnTo>
                                <a:lnTo>
                                  <a:pt x="3228" y="9900"/>
                                </a:lnTo>
                                <a:lnTo>
                                  <a:pt x="3218" y="9870"/>
                                </a:lnTo>
                                <a:lnTo>
                                  <a:pt x="3228" y="9840"/>
                                </a:lnTo>
                                <a:lnTo>
                                  <a:pt x="3258" y="9830"/>
                                </a:lnTo>
                                <a:lnTo>
                                  <a:pt x="3288" y="9840"/>
                                </a:lnTo>
                                <a:lnTo>
                                  <a:pt x="3298" y="98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491.5pt;width:4pt;height:4pt" coordorigin="3218,9830" coordsize="80,80">
                <v:shape id="shape_0" coordorigin="3218,9830" coordsize="80,80" path="m3298,9870l3288,9900l3258,9910l3228,9900l3218,9870l3228,9840l3258,9830l3288,9840l3298,9870e" stroked="t" o:allowincell="f" style="position:absolute;left:3218;top:9830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2043430</wp:posOffset>
                </wp:positionH>
                <wp:positionV relativeFrom="margin">
                  <wp:posOffset>6414770</wp:posOffset>
                </wp:positionV>
                <wp:extent cx="50800" cy="50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10102"/>
                              </a:moveTo>
                              <a:lnTo>
                                <a:pt x="3228" y="10112"/>
                              </a:lnTo>
                              <a:lnTo>
                                <a:pt x="3218" y="10142"/>
                              </a:lnTo>
                              <a:lnTo>
                                <a:pt x="3228" y="10172"/>
                              </a:lnTo>
                              <a:lnTo>
                                <a:pt x="3258" y="10182"/>
                              </a:lnTo>
                              <a:lnTo>
                                <a:pt x="3288" y="10172"/>
                              </a:lnTo>
                              <a:lnTo>
                                <a:pt x="3298" y="10142"/>
                              </a:lnTo>
                              <a:lnTo>
                                <a:pt x="3288" y="10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10102" coordsize="80,80" fillcolor="black" stroked="t" o:allowincell="f" style="position:absolute;margin-left:160.9pt;margin-top:505.1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2043430</wp:posOffset>
                </wp:positionH>
                <wp:positionV relativeFrom="margin">
                  <wp:posOffset>6414770</wp:posOffset>
                </wp:positionV>
                <wp:extent cx="50800" cy="5080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10142"/>
                                </a:moveTo>
                                <a:lnTo>
                                  <a:pt x="3288" y="10172"/>
                                </a:lnTo>
                                <a:lnTo>
                                  <a:pt x="3258" y="10182"/>
                                </a:lnTo>
                                <a:lnTo>
                                  <a:pt x="3228" y="10172"/>
                                </a:lnTo>
                                <a:lnTo>
                                  <a:pt x="3218" y="10142"/>
                                </a:lnTo>
                                <a:lnTo>
                                  <a:pt x="3228" y="10112"/>
                                </a:lnTo>
                                <a:lnTo>
                                  <a:pt x="3258" y="10102"/>
                                </a:lnTo>
                                <a:lnTo>
                                  <a:pt x="3288" y="10112"/>
                                </a:lnTo>
                                <a:lnTo>
                                  <a:pt x="3298" y="101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505.1pt;width:4pt;height:4pt" coordorigin="3218,10102" coordsize="80,80">
                <v:shape id="shape_0" coordorigin="3218,10102" coordsize="80,80" path="m3298,10142l3288,10172l3258,10182l3228,10172l3218,10142l3228,10112l3258,10102l3288,10112l3298,10142e" stroked="t" o:allowincell="f" style="position:absolute;left:3218;top:10102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2043430</wp:posOffset>
                </wp:positionH>
                <wp:positionV relativeFrom="margin">
                  <wp:posOffset>6588125</wp:posOffset>
                </wp:positionV>
                <wp:extent cx="50800" cy="50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10375"/>
                              </a:moveTo>
                              <a:lnTo>
                                <a:pt x="3228" y="10385"/>
                              </a:lnTo>
                              <a:lnTo>
                                <a:pt x="3218" y="10415"/>
                              </a:lnTo>
                              <a:lnTo>
                                <a:pt x="3228" y="10445"/>
                              </a:lnTo>
                              <a:lnTo>
                                <a:pt x="3258" y="10455"/>
                              </a:lnTo>
                              <a:lnTo>
                                <a:pt x="3288" y="10445"/>
                              </a:lnTo>
                              <a:lnTo>
                                <a:pt x="3298" y="10415"/>
                              </a:lnTo>
                              <a:lnTo>
                                <a:pt x="3288" y="10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10375" coordsize="80,80" fillcolor="black" stroked="t" o:allowincell="f" style="position:absolute;margin-left:160.9pt;margin-top:518.75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2043430</wp:posOffset>
                </wp:positionH>
                <wp:positionV relativeFrom="margin">
                  <wp:posOffset>6588125</wp:posOffset>
                </wp:positionV>
                <wp:extent cx="50800" cy="5080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10415"/>
                                </a:moveTo>
                                <a:lnTo>
                                  <a:pt x="3288" y="10445"/>
                                </a:lnTo>
                                <a:lnTo>
                                  <a:pt x="3258" y="10455"/>
                                </a:lnTo>
                                <a:lnTo>
                                  <a:pt x="3228" y="10445"/>
                                </a:lnTo>
                                <a:lnTo>
                                  <a:pt x="3218" y="10415"/>
                                </a:lnTo>
                                <a:lnTo>
                                  <a:pt x="3228" y="10385"/>
                                </a:lnTo>
                                <a:lnTo>
                                  <a:pt x="3258" y="10375"/>
                                </a:lnTo>
                                <a:lnTo>
                                  <a:pt x="3288" y="10385"/>
                                </a:lnTo>
                                <a:lnTo>
                                  <a:pt x="3298" y="104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518.75pt;width:4pt;height:4pt" coordorigin="3218,10375" coordsize="80,80">
                <v:shape id="shape_0" coordorigin="3218,10375" coordsize="80,80" path="m3298,10415l3288,10445l3258,10455l3228,10445l3218,10415l3228,10385l3258,10375l3288,10385l3298,10415e" stroked="t" o:allowincell="f" style="position:absolute;left:3218;top:10375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2043430</wp:posOffset>
                </wp:positionH>
                <wp:positionV relativeFrom="margin">
                  <wp:posOffset>7258685</wp:posOffset>
                </wp:positionV>
                <wp:extent cx="50800" cy="50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11431"/>
                              </a:moveTo>
                              <a:lnTo>
                                <a:pt x="3228" y="11441"/>
                              </a:lnTo>
                              <a:lnTo>
                                <a:pt x="3218" y="11471"/>
                              </a:lnTo>
                              <a:lnTo>
                                <a:pt x="3228" y="11501"/>
                              </a:lnTo>
                              <a:lnTo>
                                <a:pt x="3258" y="11511"/>
                              </a:lnTo>
                              <a:lnTo>
                                <a:pt x="3288" y="11501"/>
                              </a:lnTo>
                              <a:lnTo>
                                <a:pt x="3298" y="11471"/>
                              </a:lnTo>
                              <a:lnTo>
                                <a:pt x="3288" y="1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11431" coordsize="80,80" fillcolor="black" stroked="t" o:allowincell="f" style="position:absolute;margin-left:160.9pt;margin-top:571.55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2043430</wp:posOffset>
                </wp:positionH>
                <wp:positionV relativeFrom="margin">
                  <wp:posOffset>7258685</wp:posOffset>
                </wp:positionV>
                <wp:extent cx="50800" cy="5080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11471"/>
                                </a:moveTo>
                                <a:lnTo>
                                  <a:pt x="3288" y="11501"/>
                                </a:lnTo>
                                <a:lnTo>
                                  <a:pt x="3258" y="11511"/>
                                </a:lnTo>
                                <a:lnTo>
                                  <a:pt x="3228" y="11501"/>
                                </a:lnTo>
                                <a:lnTo>
                                  <a:pt x="3218" y="11471"/>
                                </a:lnTo>
                                <a:lnTo>
                                  <a:pt x="3228" y="11441"/>
                                </a:lnTo>
                                <a:lnTo>
                                  <a:pt x="3258" y="11431"/>
                                </a:lnTo>
                                <a:lnTo>
                                  <a:pt x="3288" y="11441"/>
                                </a:lnTo>
                                <a:lnTo>
                                  <a:pt x="3298" y="114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571.55pt;width:4pt;height:4pt" coordorigin="3218,11431" coordsize="80,80">
                <v:shape id="shape_0" coordorigin="3218,11431" coordsize="80,80" path="m3298,11471l3288,11501l3258,11511l3228,11501l3218,11471l3228,11441l3258,11431l3288,11441l3298,11471e" stroked="t" o:allowincell="f" style="position:absolute;left:3218;top:11431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2043430</wp:posOffset>
                </wp:positionH>
                <wp:positionV relativeFrom="margin">
                  <wp:posOffset>7604760</wp:posOffset>
                </wp:positionV>
                <wp:extent cx="50800" cy="50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11976"/>
                              </a:moveTo>
                              <a:lnTo>
                                <a:pt x="3228" y="11986"/>
                              </a:lnTo>
                              <a:lnTo>
                                <a:pt x="3218" y="12016"/>
                              </a:lnTo>
                              <a:lnTo>
                                <a:pt x="3228" y="12046"/>
                              </a:lnTo>
                              <a:lnTo>
                                <a:pt x="3258" y="12056"/>
                              </a:lnTo>
                              <a:lnTo>
                                <a:pt x="3288" y="12046"/>
                              </a:lnTo>
                              <a:lnTo>
                                <a:pt x="3298" y="12016"/>
                              </a:lnTo>
                              <a:lnTo>
                                <a:pt x="3288" y="1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11976" coordsize="80,80" fillcolor="black" stroked="t" o:allowincell="f" style="position:absolute;margin-left:160.9pt;margin-top:598.8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2043430</wp:posOffset>
                </wp:positionH>
                <wp:positionV relativeFrom="margin">
                  <wp:posOffset>7604760</wp:posOffset>
                </wp:positionV>
                <wp:extent cx="50800" cy="5080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12016"/>
                                </a:moveTo>
                                <a:lnTo>
                                  <a:pt x="3288" y="12046"/>
                                </a:lnTo>
                                <a:lnTo>
                                  <a:pt x="3258" y="12056"/>
                                </a:lnTo>
                                <a:lnTo>
                                  <a:pt x="3228" y="12046"/>
                                </a:lnTo>
                                <a:lnTo>
                                  <a:pt x="3218" y="12016"/>
                                </a:lnTo>
                                <a:lnTo>
                                  <a:pt x="3228" y="11986"/>
                                </a:lnTo>
                                <a:lnTo>
                                  <a:pt x="3258" y="11976"/>
                                </a:lnTo>
                                <a:lnTo>
                                  <a:pt x="3288" y="11986"/>
                                </a:lnTo>
                                <a:lnTo>
                                  <a:pt x="3298" y="120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598.8pt;width:4pt;height:4pt" coordorigin="3218,11976" coordsize="80,80">
                <v:shape id="shape_0" coordorigin="3218,11976" coordsize="80,80" path="m3298,12016l3288,12046l3258,12056l3228,12046l3218,12016l3228,11986l3258,11976l3288,11986l3298,12016e" stroked="t" o:allowincell="f" style="position:absolute;left:3218;top:11976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2043430</wp:posOffset>
                </wp:positionH>
                <wp:positionV relativeFrom="margin">
                  <wp:posOffset>7950200</wp:posOffset>
                </wp:positionV>
                <wp:extent cx="50800" cy="50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12520"/>
                              </a:moveTo>
                              <a:lnTo>
                                <a:pt x="3228" y="12530"/>
                              </a:lnTo>
                              <a:lnTo>
                                <a:pt x="3218" y="12560"/>
                              </a:lnTo>
                              <a:lnTo>
                                <a:pt x="3228" y="12590"/>
                              </a:lnTo>
                              <a:lnTo>
                                <a:pt x="3258" y="12600"/>
                              </a:lnTo>
                              <a:lnTo>
                                <a:pt x="3288" y="12590"/>
                              </a:lnTo>
                              <a:lnTo>
                                <a:pt x="3298" y="12560"/>
                              </a:lnTo>
                              <a:lnTo>
                                <a:pt x="3288" y="1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12520" coordsize="80,80" fillcolor="black" stroked="t" o:allowincell="f" style="position:absolute;margin-left:160.9pt;margin-top:626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2043430</wp:posOffset>
                </wp:positionH>
                <wp:positionV relativeFrom="margin">
                  <wp:posOffset>7950200</wp:posOffset>
                </wp:positionV>
                <wp:extent cx="50800" cy="5080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12560"/>
                                </a:moveTo>
                                <a:lnTo>
                                  <a:pt x="3288" y="12590"/>
                                </a:lnTo>
                                <a:lnTo>
                                  <a:pt x="3258" y="12600"/>
                                </a:lnTo>
                                <a:lnTo>
                                  <a:pt x="3228" y="12590"/>
                                </a:lnTo>
                                <a:lnTo>
                                  <a:pt x="3218" y="12560"/>
                                </a:lnTo>
                                <a:lnTo>
                                  <a:pt x="3228" y="12530"/>
                                </a:lnTo>
                                <a:lnTo>
                                  <a:pt x="3258" y="12520"/>
                                </a:lnTo>
                                <a:lnTo>
                                  <a:pt x="3288" y="12530"/>
                                </a:lnTo>
                                <a:lnTo>
                                  <a:pt x="3298" y="125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626pt;width:4pt;height:4pt" coordorigin="3218,12520" coordsize="80,80">
                <v:shape id="shape_0" coordorigin="3218,12520" coordsize="80,80" path="m3298,12560l3288,12590l3258,12600l3228,12590l3218,12560l3228,12530l3258,12520l3288,12530l3298,12560e" stroked="t" o:allowincell="f" style="position:absolute;left:3218;top:12520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2043430</wp:posOffset>
                </wp:positionH>
                <wp:positionV relativeFrom="margin">
                  <wp:posOffset>8122920</wp:posOffset>
                </wp:positionV>
                <wp:extent cx="50800" cy="50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12792"/>
                              </a:moveTo>
                              <a:lnTo>
                                <a:pt x="3228" y="12802"/>
                              </a:lnTo>
                              <a:lnTo>
                                <a:pt x="3218" y="12832"/>
                              </a:lnTo>
                              <a:lnTo>
                                <a:pt x="3228" y="12862"/>
                              </a:lnTo>
                              <a:lnTo>
                                <a:pt x="3258" y="12872"/>
                              </a:lnTo>
                              <a:lnTo>
                                <a:pt x="3288" y="12862"/>
                              </a:lnTo>
                              <a:lnTo>
                                <a:pt x="3298" y="12832"/>
                              </a:lnTo>
                              <a:lnTo>
                                <a:pt x="3288" y="12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12792" coordsize="80,80" fillcolor="black" stroked="t" o:allowincell="f" style="position:absolute;margin-left:160.9pt;margin-top:639.6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2043430</wp:posOffset>
                </wp:positionH>
                <wp:positionV relativeFrom="margin">
                  <wp:posOffset>8122920</wp:posOffset>
                </wp:positionV>
                <wp:extent cx="50800" cy="5080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12832"/>
                                </a:moveTo>
                                <a:lnTo>
                                  <a:pt x="3288" y="12862"/>
                                </a:lnTo>
                                <a:lnTo>
                                  <a:pt x="3258" y="12872"/>
                                </a:lnTo>
                                <a:lnTo>
                                  <a:pt x="3228" y="12862"/>
                                </a:lnTo>
                                <a:lnTo>
                                  <a:pt x="3218" y="12832"/>
                                </a:lnTo>
                                <a:lnTo>
                                  <a:pt x="3228" y="12802"/>
                                </a:lnTo>
                                <a:lnTo>
                                  <a:pt x="3258" y="12792"/>
                                </a:lnTo>
                                <a:lnTo>
                                  <a:pt x="3288" y="12802"/>
                                </a:lnTo>
                                <a:lnTo>
                                  <a:pt x="3298" y="128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639.6pt;width:4pt;height:4pt" coordorigin="3218,12792" coordsize="80,80">
                <v:shape id="shape_0" coordorigin="3218,12792" coordsize="80,80" path="m3298,12832l3288,12862l3258,12872l3228,12862l3218,12832l3228,12802l3258,12792l3288,12802l3298,12832e" stroked="t" o:allowincell="f" style="position:absolute;left:3218;top:12792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2043430</wp:posOffset>
                </wp:positionH>
                <wp:positionV relativeFrom="margin">
                  <wp:posOffset>8296275</wp:posOffset>
                </wp:positionV>
                <wp:extent cx="50800" cy="50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13065"/>
                              </a:moveTo>
                              <a:lnTo>
                                <a:pt x="3228" y="13075"/>
                              </a:lnTo>
                              <a:lnTo>
                                <a:pt x="3218" y="13105"/>
                              </a:lnTo>
                              <a:lnTo>
                                <a:pt x="3228" y="13135"/>
                              </a:lnTo>
                              <a:lnTo>
                                <a:pt x="3258" y="13145"/>
                              </a:lnTo>
                              <a:lnTo>
                                <a:pt x="3288" y="13135"/>
                              </a:lnTo>
                              <a:lnTo>
                                <a:pt x="3298" y="13105"/>
                              </a:lnTo>
                              <a:lnTo>
                                <a:pt x="3288" y="130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13065" coordsize="80,80" fillcolor="black" stroked="t" o:allowincell="f" style="position:absolute;margin-left:160.9pt;margin-top:653.25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2043430</wp:posOffset>
                </wp:positionH>
                <wp:positionV relativeFrom="margin">
                  <wp:posOffset>8296275</wp:posOffset>
                </wp:positionV>
                <wp:extent cx="50800" cy="50800"/>
                <wp:effectExtent l="635" t="63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13105"/>
                                </a:moveTo>
                                <a:lnTo>
                                  <a:pt x="3288" y="13135"/>
                                </a:lnTo>
                                <a:lnTo>
                                  <a:pt x="3258" y="13145"/>
                                </a:lnTo>
                                <a:lnTo>
                                  <a:pt x="3228" y="13135"/>
                                </a:lnTo>
                                <a:lnTo>
                                  <a:pt x="3218" y="13105"/>
                                </a:lnTo>
                                <a:lnTo>
                                  <a:pt x="3228" y="13075"/>
                                </a:lnTo>
                                <a:lnTo>
                                  <a:pt x="3258" y="13065"/>
                                </a:lnTo>
                                <a:lnTo>
                                  <a:pt x="3288" y="13075"/>
                                </a:lnTo>
                                <a:lnTo>
                                  <a:pt x="3298" y="13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653.25pt;width:4pt;height:4pt" coordorigin="3218,13065" coordsize="80,80">
                <v:shape id="shape_0" coordorigin="3218,13065" coordsize="80,80" path="m3298,13105l3288,13135l3258,13145l3228,13135l3218,13105l3228,13075l3258,13065l3288,13075l3298,13105e" stroked="t" o:allowincell="f" style="position:absolute;left:3218;top:13065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402715</wp:posOffset>
                </wp:positionH>
                <wp:positionV relativeFrom="margin">
                  <wp:posOffset>1600835</wp:posOffset>
                </wp:positionV>
                <wp:extent cx="1772920" cy="2794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38"/>
                              </w:rPr>
                              <w:t>Zdeněk Schen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2pt;mso-wrap-distance-left:9.05pt;mso-wrap-distance-right:9.05pt;mso-wrap-distance-top:0pt;mso-wrap-distance-bottom:0pt;margin-top:126.05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38"/>
                        </w:rPr>
                        <w:t>Zdeněk Sche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402715</wp:posOffset>
                </wp:positionH>
                <wp:positionV relativeFrom="margin">
                  <wp:posOffset>1402715</wp:posOffset>
                </wp:positionV>
                <wp:extent cx="47625" cy="19177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5.1pt;mso-wrap-distance-left:9.05pt;mso-wrap-distance-right:9.05pt;mso-wrap-distance-top:0pt;mso-wrap-distance-bottom:0pt;margin-top:110.45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402715</wp:posOffset>
                </wp:positionH>
                <wp:positionV relativeFrom="margin">
                  <wp:posOffset>1829435</wp:posOffset>
                </wp:positionV>
                <wp:extent cx="2942590" cy="24955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Správa a údržba nemovitost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9.65pt;mso-wrap-distance-left:9.05pt;mso-wrap-distance-right:9.05pt;mso-wrap-distance-top:0pt;mso-wrap-distance-bottom:0pt;margin-top:144.05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Správa a údržba nemovit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402715</wp:posOffset>
                </wp:positionH>
                <wp:positionV relativeFrom="margin">
                  <wp:posOffset>2083435</wp:posOffset>
                </wp:positionV>
                <wp:extent cx="1466850" cy="24955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E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EE"/>
                                <w:sz w:val="34"/>
                                <w:szCs w:val="34"/>
                              </w:rPr>
                              <w:t>Tel:6032539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9.65pt;mso-wrap-distance-left:9.05pt;mso-wrap-distance-right:9.05pt;mso-wrap-distance-top:0pt;mso-wrap-distance-bottom:0pt;margin-top:164.05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EE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EE"/>
                          <w:sz w:val="34"/>
                          <w:szCs w:val="34"/>
                        </w:rPr>
                        <w:t>Tel:603253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402715</wp:posOffset>
                </wp:positionH>
                <wp:positionV relativeFrom="margin">
                  <wp:posOffset>2338070</wp:posOffset>
                </wp:positionV>
                <wp:extent cx="1466850" cy="24955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E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EE"/>
                                <w:sz w:val="34"/>
                                <w:szCs w:val="34"/>
                              </w:rPr>
                              <w:t>Tel:6035694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9.65pt;mso-wrap-distance-left:9.05pt;mso-wrap-distance-right:9.05pt;mso-wrap-distance-top:0pt;mso-wrap-distance-bottom:0pt;margin-top:184.1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EE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EE"/>
                          <w:sz w:val="34"/>
                          <w:szCs w:val="34"/>
                        </w:rPr>
                        <w:t>Tel:603569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402715</wp:posOffset>
                </wp:positionH>
                <wp:positionV relativeFrom="margin">
                  <wp:posOffset>2592070</wp:posOffset>
                </wp:positionV>
                <wp:extent cx="3681095" cy="24955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Email: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EE"/>
                                <w:sz w:val="34"/>
                                <w:szCs w:val="34"/>
                              </w:rPr>
                              <w:t>uklidschenkova@centrum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9.65pt;mso-wrap-distance-left:9.05pt;mso-wrap-distance-right:9.05pt;mso-wrap-distance-top:0pt;mso-wrap-distance-bottom:0pt;margin-top:204.1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Email: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EE"/>
                          <w:sz w:val="34"/>
                          <w:szCs w:val="34"/>
                        </w:rPr>
                        <w:t>uklidschenkova@centru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402715</wp:posOffset>
                </wp:positionH>
                <wp:positionV relativeFrom="margin">
                  <wp:posOffset>2846070</wp:posOffset>
                </wp:positionV>
                <wp:extent cx="3351530" cy="2495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Jednatel: Drahomíra  Schenkov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9.65pt;mso-wrap-distance-left:9.05pt;mso-wrap-distance-right:9.05pt;mso-wrap-distance-top:0pt;mso-wrap-distance-bottom:0pt;margin-top:224.1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Jednatel: Drahomíra  Schen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402715</wp:posOffset>
                </wp:positionH>
                <wp:positionV relativeFrom="margin">
                  <wp:posOffset>3100705</wp:posOffset>
                </wp:positionV>
                <wp:extent cx="62230" cy="24955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9.65pt;mso-wrap-distance-left:9.05pt;mso-wrap-distance-right:9.05pt;mso-wrap-distance-top:0pt;mso-wrap-distance-bottom:0pt;margin-top:244.15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402715</wp:posOffset>
                </wp:positionH>
                <wp:positionV relativeFrom="margin">
                  <wp:posOffset>3367405</wp:posOffset>
                </wp:positionV>
                <wp:extent cx="42545" cy="16954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65.15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397000</wp:posOffset>
                </wp:positionH>
                <wp:positionV relativeFrom="margin">
                  <wp:posOffset>3336290</wp:posOffset>
                </wp:positionV>
                <wp:extent cx="1229995" cy="22034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0"/>
                                <w:szCs w:val="30"/>
                              </w:rPr>
                              <w:t>Naše nabídk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7.35pt;mso-wrap-distance-left:9.05pt;mso-wrap-distance-right:9.05pt;mso-wrap-distance-top:0pt;mso-wrap-distance-bottom:0pt;margin-top:262.7pt;mso-position-vertical-relative:margin;margin-left:11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0"/>
                          <w:szCs w:val="30"/>
                        </w:rPr>
                        <w:t>Naše nabíd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402715</wp:posOffset>
                </wp:positionH>
                <wp:positionV relativeFrom="margin">
                  <wp:posOffset>3783965</wp:posOffset>
                </wp:positionV>
                <wp:extent cx="42545" cy="16954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97.95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216150</wp:posOffset>
                </wp:positionH>
                <wp:positionV relativeFrom="margin">
                  <wp:posOffset>4117340</wp:posOffset>
                </wp:positionV>
                <wp:extent cx="3562985" cy="19177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Úklidové práce v panelových i bytových domech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5.1pt;mso-wrap-distance-left:9.05pt;mso-wrap-distance-right:9.05pt;mso-wrap-distance-top:0pt;mso-wrap-distance-bottom:0pt;margin-top:324.2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Úklidové práce v panelových i bytových dome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216150</wp:posOffset>
                </wp:positionH>
                <wp:positionV relativeFrom="margin">
                  <wp:posOffset>4290060</wp:posOffset>
                </wp:positionV>
                <wp:extent cx="1718310" cy="1917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ena 80, Kč od byt.jed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5.1pt;mso-wrap-distance-left:9.05pt;mso-wrap-distance-right:9.05pt;mso-wrap-distance-top:0pt;mso-wrap-distance-bottom:0pt;margin-top:337.8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ena 80, Kč od byt.j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890395</wp:posOffset>
                </wp:positionH>
                <wp:positionV relativeFrom="margin">
                  <wp:posOffset>4625340</wp:posOffset>
                </wp:positionV>
                <wp:extent cx="2425700" cy="19177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o vše se za naší cenou skrývá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5.1pt;mso-wrap-distance-left:9.05pt;mso-wrap-distance-right:9.05pt;mso-wrap-distance-top:0pt;mso-wrap-distance-bottom:0pt;margin-top:364.2pt;mso-position-vertical-relative:margin;margin-left:14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o vše se za naší cenou skrývá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890395</wp:posOffset>
                </wp:positionH>
                <wp:positionV relativeFrom="margin">
                  <wp:posOffset>4798695</wp:posOffset>
                </wp:positionV>
                <wp:extent cx="47625" cy="19177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5.1pt;mso-wrap-distance-left:9.05pt;mso-wrap-distance-right:9.05pt;mso-wrap-distance-top:0pt;mso-wrap-distance-bottom:0pt;margin-top:377.85pt;mso-position-vertical-relative:margin;margin-left:14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216150</wp:posOffset>
                </wp:positionH>
                <wp:positionV relativeFrom="margin">
                  <wp:posOffset>5133975</wp:posOffset>
                </wp:positionV>
                <wp:extent cx="1736725" cy="1917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xtýdně umytí a čiště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5.1pt;mso-wrap-distance-left:9.05pt;mso-wrap-distance-right:9.05pt;mso-wrap-distance-top:0pt;mso-wrap-distance-bottom:0pt;margin-top:404.25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xtýdně umytí a čiště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216150</wp:posOffset>
                </wp:positionH>
                <wp:positionV relativeFrom="margin">
                  <wp:posOffset>5306695</wp:posOffset>
                </wp:positionV>
                <wp:extent cx="1259840" cy="1917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chodů a chode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.1pt;mso-wrap-distance-left:9.05pt;mso-wrap-distance-right:9.05pt;mso-wrap-distance-top:0pt;mso-wrap-distance-bottom:0pt;margin-top:417.85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chodů a chod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216150</wp:posOffset>
                </wp:positionH>
                <wp:positionV relativeFrom="margin">
                  <wp:posOffset>5479415</wp:posOffset>
                </wp:positionV>
                <wp:extent cx="1084580" cy="1917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adel zábradl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5.1pt;mso-wrap-distance-left:9.05pt;mso-wrap-distance-right:9.05pt;mso-wrap-distance-top:0pt;mso-wrap-distance-bottom:0pt;margin-top:431.45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adel zábrad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216150</wp:posOffset>
                </wp:positionH>
                <wp:positionV relativeFrom="margin">
                  <wp:posOffset>5652770</wp:posOffset>
                </wp:positionV>
                <wp:extent cx="2654300" cy="1917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lavních vchodových dveří i zadní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5.1pt;mso-wrap-distance-left:9.05pt;mso-wrap-distance-right:9.05pt;mso-wrap-distance-top:0pt;mso-wrap-distance-bottom:0pt;margin-top:445.1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hlavních vchodových dveří i zadn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216150</wp:posOffset>
                </wp:positionH>
                <wp:positionV relativeFrom="margin">
                  <wp:posOffset>5825490</wp:posOffset>
                </wp:positionV>
                <wp:extent cx="3846830" cy="1917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ymetení  pod  kovovými  rohožemi i u zadních dveř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5.1pt;mso-wrap-distance-left:9.05pt;mso-wrap-distance-right:9.05pt;mso-wrap-distance-top:0pt;mso-wrap-distance-bottom:0pt;margin-top:458.7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ymetení  pod  kovovými  rohožemi i u zadních dve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216150</wp:posOffset>
                </wp:positionH>
                <wp:positionV relativeFrom="margin">
                  <wp:posOffset>5998210</wp:posOffset>
                </wp:positionV>
                <wp:extent cx="1397635" cy="191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zametení chodník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5.1pt;mso-wrap-distance-left:9.05pt;mso-wrap-distance-right:9.05pt;mso-wrap-distance-top:0pt;mso-wrap-distance-bottom:0pt;margin-top:472.3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zametení chodní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216150</wp:posOffset>
                </wp:positionH>
                <wp:positionV relativeFrom="margin">
                  <wp:posOffset>6170930</wp:posOffset>
                </wp:positionV>
                <wp:extent cx="1195070" cy="191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ynesení  leták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5.1pt;mso-wrap-distance-left:9.05pt;mso-wrap-distance-right:9.05pt;mso-wrap-distance-top:0pt;mso-wrap-distance-bottom:0pt;margin-top:485.9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ynesení  letá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216150</wp:posOffset>
                </wp:positionH>
                <wp:positionV relativeFrom="margin">
                  <wp:posOffset>6343650</wp:posOffset>
                </wp:positionV>
                <wp:extent cx="2884170" cy="1917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okud je výtah pak umytí kabiny výtah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5.1pt;mso-wrap-distance-left:9.05pt;mso-wrap-distance-right:9.05pt;mso-wrap-distance-top:0pt;mso-wrap-distance-bottom:0pt;margin-top:499.5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okud je výtah pak umytí kabiny výta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216150</wp:posOffset>
                </wp:positionH>
                <wp:positionV relativeFrom="margin">
                  <wp:posOffset>6517005</wp:posOffset>
                </wp:positionV>
                <wp:extent cx="2076450" cy="19177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ometení pavučin dle potřeb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5.1pt;mso-wrap-distance-left:9.05pt;mso-wrap-distance-right:9.05pt;mso-wrap-distance-top:0pt;mso-wrap-distance-bottom:0pt;margin-top:513.15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ometení pavučin dle potř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402715</wp:posOffset>
                </wp:positionH>
                <wp:positionV relativeFrom="margin">
                  <wp:posOffset>6852285</wp:posOffset>
                </wp:positionV>
                <wp:extent cx="47625" cy="19177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5.1pt;mso-wrap-distance-left:9.05pt;mso-wrap-distance-right:9.05pt;mso-wrap-distance-top:0pt;mso-wrap-distance-bottom:0pt;margin-top:539.55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216150</wp:posOffset>
                </wp:positionH>
                <wp:positionV relativeFrom="margin">
                  <wp:posOffset>7187565</wp:posOffset>
                </wp:positionV>
                <wp:extent cx="3379470" cy="19177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 za 2 týdny zametení přístupových prostor v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15.1pt;mso-wrap-distance-left:9.05pt;mso-wrap-distance-right:9.05pt;mso-wrap-distance-top:0pt;mso-wrap-distance-bottom:0pt;margin-top:565.95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 za 2 týdny zametení přístupových prostor 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216150</wp:posOffset>
                </wp:positionH>
                <wp:positionV relativeFrom="margin">
                  <wp:posOffset>7360920</wp:posOffset>
                </wp:positionV>
                <wp:extent cx="607695" cy="1917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klepí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5.1pt;mso-wrap-distance-left:9.05pt;mso-wrap-distance-right:9.05pt;mso-wrap-distance-top:0pt;mso-wrap-distance-bottom:0pt;margin-top:579.6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klep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216150</wp:posOffset>
                </wp:positionH>
                <wp:positionV relativeFrom="margin">
                  <wp:posOffset>7533640</wp:posOffset>
                </wp:positionV>
                <wp:extent cx="3553460" cy="19177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 za měsíc umytí a čištění: schodů desinfekční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5.1pt;mso-wrap-distance-left:9.05pt;mso-wrap-distance-right:9.05pt;mso-wrap-distance-top:0pt;mso-wrap-distance-bottom:0pt;margin-top:593.2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 za měsíc umytí a čištění: schodů desinfekč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216150</wp:posOffset>
                </wp:positionH>
                <wp:positionV relativeFrom="margin">
                  <wp:posOffset>7706360</wp:posOffset>
                </wp:positionV>
                <wp:extent cx="919480" cy="19177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rostřed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5.1pt;mso-wrap-distance-left:9.05pt;mso-wrap-distance-right:9.05pt;mso-wrap-distance-top:0pt;mso-wrap-distance-bottom:0pt;margin-top:606.8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rostřed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216150</wp:posOffset>
                </wp:positionH>
                <wp:positionV relativeFrom="margin">
                  <wp:posOffset>7879080</wp:posOffset>
                </wp:positionV>
                <wp:extent cx="2635250" cy="19177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umytí spojovacích dveří v mezipatř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5.1pt;mso-wrap-distance-left:9.05pt;mso-wrap-distance-right:9.05pt;mso-wrap-distance-top:0pt;mso-wrap-distance-bottom:0pt;margin-top:620.4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umytí spojovacích dveří v mezipat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216150</wp:posOffset>
                </wp:positionH>
                <wp:positionV relativeFrom="margin">
                  <wp:posOffset>8052435</wp:posOffset>
                </wp:positionV>
                <wp:extent cx="1479550" cy="19177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ytí celého zábradl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5.1pt;mso-wrap-distance-left:9.05pt;mso-wrap-distance-right:9.05pt;mso-wrap-distance-top:0pt;mso-wrap-distance-bottom:0pt;margin-top:634.05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ytí celého zábrad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216150</wp:posOffset>
                </wp:positionH>
                <wp:positionV relativeFrom="margin">
                  <wp:posOffset>8225155</wp:posOffset>
                </wp:positionV>
                <wp:extent cx="3736340" cy="1917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mytí dveří výtahu z obou stran v každém mezipatř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5.1pt;mso-wrap-distance-left:9.05pt;mso-wrap-distance-right:9.05pt;mso-wrap-distance-top:0pt;mso-wrap-distance-bottom:0pt;margin-top:647.65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mytí dveří výtahu z obou stran v každém mezipat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378710</wp:posOffset>
                </wp:positionH>
                <wp:positionV relativeFrom="margin">
                  <wp:posOffset>8560435</wp:posOffset>
                </wp:positionV>
                <wp:extent cx="47625" cy="19177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5.1pt;mso-wrap-distance-left:9.05pt;mso-wrap-distance-right:9.05pt;mso-wrap-distance-top:0pt;mso-wrap-distance-bottom:0pt;margin-top:674.05pt;mso-position-vertical-relative:margin;margin-left:18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402715</wp:posOffset>
                </wp:positionH>
                <wp:positionV relativeFrom="margin">
                  <wp:posOffset>9404350</wp:posOffset>
                </wp:positionV>
                <wp:extent cx="47625" cy="19177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5.1pt;mso-wrap-distance-left:9.05pt;mso-wrap-distance-right:9.05pt;mso-wrap-distance-top:0pt;mso-wrap-distance-bottom:0pt;margin-top:740.5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08635</wp:posOffset>
                </wp:positionH>
                <wp:positionV relativeFrom="margin">
                  <wp:posOffset>3565525</wp:posOffset>
                </wp:positionV>
                <wp:extent cx="6419215" cy="500951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50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15360">
                              <a:moveTo>
                                <a:pt x="720" y="720"/>
                              </a:moveTo>
                              <a:lnTo>
                                <a:pt x="720" y="16080"/>
                              </a:lnTo>
                              <a:lnTo>
                                <a:pt x="11160" y="16080"/>
                              </a:lnTo>
                              <a:lnTo>
                                <a:pt x="1116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720" coordsize="10440,15360" fillcolor="white" stroked="t" o:allowincell="f" style="position:absolute;margin-left:40.05pt;margin-top:280.75pt;width:505.4pt;height:394.4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2043430</wp:posOffset>
                </wp:positionH>
                <wp:positionV relativeFrom="margin">
                  <wp:posOffset>8524240</wp:posOffset>
                </wp:positionV>
                <wp:extent cx="50800" cy="50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3258" y="14121"/>
                              </a:moveTo>
                              <a:lnTo>
                                <a:pt x="3228" y="14131"/>
                              </a:lnTo>
                              <a:lnTo>
                                <a:pt x="3218" y="14161"/>
                              </a:lnTo>
                              <a:lnTo>
                                <a:pt x="3228" y="14191"/>
                              </a:lnTo>
                              <a:lnTo>
                                <a:pt x="3258" y="14201"/>
                              </a:lnTo>
                              <a:lnTo>
                                <a:pt x="3288" y="14191"/>
                              </a:lnTo>
                              <a:lnTo>
                                <a:pt x="3298" y="14161"/>
                              </a:lnTo>
                              <a:lnTo>
                                <a:pt x="3288" y="14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18,14121" coordsize="80,80" fillcolor="black" stroked="t" o:allowincell="f" style="position:absolute;margin-left:160.9pt;margin-top:671.2pt;width:3.95pt;height:3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2043430</wp:posOffset>
                </wp:positionH>
                <wp:positionV relativeFrom="margin">
                  <wp:posOffset>8524240</wp:posOffset>
                </wp:positionV>
                <wp:extent cx="50800" cy="50800"/>
                <wp:effectExtent l="635" t="63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0760"/>
                          <a:chOff x="0" y="0"/>
                          <a:chExt cx="507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3298" y="14161"/>
                                </a:moveTo>
                                <a:lnTo>
                                  <a:pt x="3288" y="14191"/>
                                </a:lnTo>
                                <a:lnTo>
                                  <a:pt x="3258" y="14201"/>
                                </a:lnTo>
                                <a:lnTo>
                                  <a:pt x="3228" y="14191"/>
                                </a:lnTo>
                                <a:lnTo>
                                  <a:pt x="3218" y="14161"/>
                                </a:lnTo>
                                <a:lnTo>
                                  <a:pt x="3228" y="14131"/>
                                </a:lnTo>
                                <a:lnTo>
                                  <a:pt x="3258" y="14121"/>
                                </a:lnTo>
                                <a:lnTo>
                                  <a:pt x="3288" y="14131"/>
                                </a:lnTo>
                                <a:lnTo>
                                  <a:pt x="3298" y="141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671.2pt;width:4pt;height:4pt" coordorigin="3218,13424" coordsize="80,80">
                <v:shape id="shape_0" coordorigin="3218,14121" coordsize="80,80" path="m3298,14161l3288,14191l3258,14201l3228,14191l3218,14161l3228,14131l3258,14121l3288,14131l3298,14161e" stroked="t" o:allowincell="f" style="position:absolute;left:3218;top:13424;width:79;height:79;mso-wrap-style:none;v-text-anchor:middle;mso-position-horizontal-relative:margin;mso-position-vertical-relative:margin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216150</wp:posOffset>
                </wp:positionH>
                <wp:positionV relativeFrom="margin">
                  <wp:posOffset>8453755</wp:posOffset>
                </wp:positionV>
                <wp:extent cx="7543800" cy="36703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 krát ročně generální úklid (mytí oken v mezipatře i ve sklepí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8.9pt;mso-wrap-distance-left:9.05pt;mso-wrap-distance-right:9.05pt;mso-wrap-distance-top:0pt;mso-wrap-distance-bottom:0pt;margin-top:665.65pt;mso-position-vertical-relative:margin;margin-left:17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2 krát ročně generální úklid (mytí oken v mezipatře i ve sklepíc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402715</wp:posOffset>
                </wp:positionH>
                <wp:positionV relativeFrom="margin">
                  <wp:posOffset>1483995</wp:posOffset>
                </wp:positionV>
                <wp:extent cx="3888105" cy="19177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5.1pt;mso-wrap-distance-left:9.05pt;mso-wrap-distance-right:9.05pt;mso-wrap-distance-top:0pt;mso-wrap-distance-bottom:0pt;margin-top:116.85pt;mso-position-vertical-relative:margin;margin-left:1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80" w:h="168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7:00Z</dcterms:created>
  <dc:creator>Čelinský Jiří</dc:creator>
  <dc:description/>
  <dc:language>en-US</dc:language>
  <cp:lastModifiedBy>Čelinský Jiří</cp:lastModifiedBy>
  <cp:lastPrinted>2016-07-20T09:38:00Z</cp:lastPrinted>
  <dcterms:modified xsi:type="dcterms:W3CDTF">2016-07-20T07:47:00Z</dcterms:modified>
  <cp:revision>2</cp:revision>
  <dc:subject/>
  <dc:title/>
</cp:coreProperties>
</file>